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администрации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>от 19.12.2019 № 32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Heading1"/>
        <w:spacing w:before="0" w:after="0"/>
        <w:rPr/>
      </w:pPr>
      <w:bookmarkStart w:id="0" w:name="sub_10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  <w:br/>
        <w:t>«Противодействие коррупции в Ленинском районе города Челябинска</w:t>
        <w:br/>
        <w:t>на 2020-2022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rPr/>
      </w:pPr>
      <w:bookmarkStart w:id="1" w:name="sub_100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sub_1005"/>
      <w:bookmarkStart w:id="3" w:name="sub_1005"/>
      <w:bookmarkEnd w:id="3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главного распорядителя средств бюджета Ле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 города Челябин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Ленинского района города Челябинск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, дата утверждения и номер правового акт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Ленинского района города Челябинска «Об утверждении муниципальной программы «Противодействие коррупции в Ленинском районе города Челябинска на 2020-2022 годы» от ___________ № 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«Противодействие коррупции в Ленинском районе города Челябинска на 2020-2022 годы» (далее - Програм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рограммы: обеспечение защиты прав и законных интересов граждан и обще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совершенствование мер по профилактике и предупреждению коррупционных правонарушений в органах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совершенствование мер по выявлению и пресеч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формирование антикоррупционного общественного сознания, характеризующегося нетерпимостью муниципальных служащих, граждан к фактам проявлен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мониторинг коррупциогенных факторов и эффективности мер антикоррупционной политики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 вовлечение гражданского общества в реализацию антикоррупционной политики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оказатель мероприятий по совершенствованию нормативного правового и методического обеспечения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нормативных правовых актов органов местного  самоуправления Ленинского района города Челябинска и их проектов, по которым проведена антикоррупционная экспертиз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Показатель мероприятий, направленных на повышение эффективности деятельности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 по противодействию коррупции на территории Ленинского района города Челяб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Показатели мероприятий, направленных на совершенствование муниципальной службы, а также усиление контроля за деятельностью муниципальных служащих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из числа претендующих на замещение должностей муниципальной службы, муниципальных служащих органов местного самоуправления Ленинского района города Челябинска, прошедших проверку на достоверность представленных сведений, в том числе на конкур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повышение квалификации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Показатель мероприятий, направленных на исключение фактов проявления коррупции при расходовании бюджетных средств и использовании муниципального иму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контрактов, заключенных по результатам проведения электронных аукционов из общего количества муниципальных контрактов, заключенных по результатам проведения закупок конкурентными способ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ные мероприятия направлены 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 совершенствование нормативного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 искоренение возможных причин коррупции, факторов, способствующих коррупции, профилактику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 повышение эффективности деятельности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 исключение фактов проявления коррупции при расходовании бюджетных средств и использован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 совершенствование муниципальной службы, а также усиление контроля за деятельностью муниципальных служащих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 повышение информированности населения о деятельности органов местного самоуправления Ленинского района города Челябинска в сфере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формирование нетерпимого отношения общества к проявлениям корруп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 2022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период действия Программы составляет 54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средств бюджета Ленинского внутригородского района Челябинского городского округа с внутригородским делением (далее – бюджет района)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- 2020 год – 18,0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- 2021 год – 18,0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од – 18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Создание эффективной системы мер профилактики и предупреждения коррупционных правонарушений среди муниципальных служащих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Недопущение фактов коррупции при исполнении функций муниципального управления, повышение качества исполнения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Усовершенствование нормативной правовой базы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 Укрепление доверия граждан к деятельности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Обеспечение эффективности расходования бюджетных средст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6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I. Характеристика проблемы, решение которой осуществляется путё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sub_1006"/>
      <w:bookmarkStart w:id="6" w:name="sub_1006"/>
      <w:bookmarkEnd w:id="6"/>
    </w:p>
    <w:p>
      <w:pPr>
        <w:pStyle w:val="Normal"/>
        <w:ind w:firstLine="709"/>
        <w:jc w:val="both"/>
        <w:rPr/>
      </w:pPr>
      <w:bookmarkStart w:id="7" w:name="sub_1008"/>
      <w:r>
        <w:rPr>
          <w:sz w:val="26"/>
          <w:szCs w:val="26"/>
        </w:rPr>
        <w:t>1. </w:t>
      </w:r>
      <w:bookmarkEnd w:id="7"/>
      <w:r>
        <w:rPr>
          <w:sz w:val="26"/>
          <w:szCs w:val="26"/>
        </w:rPr>
        <w:t xml:space="preserve">Настоящая Программа разработана 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определяет задачи, которые необходимо решить в сфере противодействия коррупции, и содержит комплекс мероприятий, планируемых к реализации органами местного самоуправления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тикоррупционная политика органов местного самоуправления Ленинского района города Челябинска представляет собой целенаправленную деятельность по недопущению причин и условий, порождающих коррупцию. Внедрение механизмов противодействия коррупции существенно снизит возможность проявления коррупционных действий при принятии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ный-целевой метод планирования антикоррупционной деятельности с четким определением целей и задач Программы, выбором перечня скоординированных мероприятий по противодействию коррупции в органах местного самоуправления Ленинского района города Челябинска будет способствовать эффективному решению пробл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достижения цели будет оцениваться на основании целевых индикаторов и показателей, содержащихся в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" w:name="sub_1007"/>
      <w:bookmarkEnd w:id="8"/>
      <w:r>
        <w:rPr>
          <w:sz w:val="26"/>
          <w:szCs w:val="26"/>
        </w:rPr>
        <w:t>2. Основной целью Программы является обеспечение защиты прав и законных интересов граждан и обще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 Ленинского район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7"/>
      <w:bookmarkStart w:id="10" w:name="sub_1010"/>
      <w:bookmarkEnd w:id="9"/>
      <w:bookmarkEnd w:id="10"/>
      <w:r>
        <w:rPr>
          <w:sz w:val="26"/>
          <w:szCs w:val="26"/>
        </w:rPr>
        <w:t>3. 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10"/>
      <w:bookmarkEnd w:id="11"/>
      <w:r>
        <w:rPr>
          <w:sz w:val="26"/>
          <w:szCs w:val="26"/>
        </w:rPr>
        <w:t>1) совершенствование мер по профилактике и предупреждению коррупционных правонарушений в органах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совершенствование мер по выявлению и пресечению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формирование антикоррупционного общественного сознания, характеризующегося нетерпимостью муниципальных служащих, граждан к фактам проявления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мониторинг коррупциогенных факторов и эффективности мер антикоррупционной политики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вовлечение гражданского общества в реализацию антикоррупционной политики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2" w:name="sub_1012"/>
      <w:bookmarkEnd w:id="12"/>
      <w:r>
        <w:rPr>
          <w:rFonts w:cs="Times New Roman" w:ascii="Times New Roman" w:hAnsi="Times New Roman"/>
          <w:b w:val="false"/>
          <w:sz w:val="26"/>
          <w:szCs w:val="26"/>
        </w:rPr>
        <w:t>III. Ожидаемые результаты реализации Программы с указанием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3" w:name="sub_1012"/>
      <w:bookmarkStart w:id="14" w:name="sub_1012"/>
      <w:bookmarkEnd w:id="1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еализация Программы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здать эффективную систему мер профилактики и предупреждения коррупционных правонарушений среди муниципальных служащих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не допустить факты коррупции при исполнении функций муниципального управления, повысить качество исполнения фун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овершенствовать нормативную правовую базу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укрепить доверие граждан к деятельности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обеспечить эффективность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повысить престиж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обеспечить эффективность расходования бюджетных средст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индикативные (количественные) и качественные показатели эффективности реализации мероприятий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й по совершенствованию нормативного правового и методического обеспечения противодействия корруп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я нормативных правовых актов органов местного самоуправления Ленинского района города Челябинска и их проектов, по которым проведена антикоррупционная экспертиза (в процентах от общего кол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мероприятий, направленных на повышение эффективности деятельности органов местного самоуправления Ленинского района города Челябинс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проведенных заседаний Комиссии по противодействию коррупции на территории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ероприятий, направленных на совершенствование муниципальной службы, а также усиление контроля за деятельностью муниципальных служащих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Доля лиц из числа претендующих на замещение должностей муниципальной службы, муниципальных служащих органов местного самоуправления Ленинского район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, прошедших проверку на достоверность представленных сведений, в том числе на конкурс (в процентах от общего количества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прошедших повышение квалификаци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й, направленных на исключение фактов проявления коррупции при расходовании бюджетных средств и использовании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контрактов, заключенных по результатам проведения электронных аукционов из общего количества муниципальных контрактов, заключенных по результатам проведения закупок конкурентными спосо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5" w:name="sub_1014"/>
      <w:bookmarkStart w:id="16" w:name="sub_1014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План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7" w:name="sub_1014"/>
      <w:bookmarkStart w:id="18" w:name="sub_1014"/>
      <w:bookmarkEnd w:id="1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План мероприятий Программы с указанием объемов, сроков реализации каждого программного мероприятия представлен в </w:t>
      </w:r>
      <w:hyperlink w:anchor="sub_11">
        <w:r>
          <w:rPr>
            <w:rStyle w:val="InternetLink"/>
            <w:rFonts w:cs="Arial"/>
            <w:color w:val="000000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1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9" w:name="sub_1016"/>
      <w:bookmarkEnd w:id="19"/>
      <w:r>
        <w:rPr>
          <w:rFonts w:cs="Times New Roman" w:ascii="Times New Roman" w:hAnsi="Times New Roman"/>
          <w:b w:val="false"/>
          <w:sz w:val="26"/>
          <w:szCs w:val="26"/>
        </w:rPr>
        <w:t>V.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0" w:name="sub_1016"/>
      <w:bookmarkStart w:id="21" w:name="sub_1016"/>
      <w:bookmarkEnd w:id="2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 Реализация Программы рассчитана на 2020-2022 г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2" w:name="sub_1018"/>
      <w:bookmarkEnd w:id="22"/>
      <w:r>
        <w:rPr>
          <w:rFonts w:cs="Times New Roman" w:ascii="Times New Roman" w:hAnsi="Times New Roman"/>
          <w:b w:val="false"/>
          <w:sz w:val="26"/>
          <w:szCs w:val="26"/>
        </w:rPr>
        <w:t>VI. Описание социальных и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3" w:name="sub_1018"/>
      <w:bookmarkStart w:id="24" w:name="sub_1018"/>
      <w:bookmarkEnd w:id="2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Реализация мероприятий Программы позволит создать эффективную систему мер профилактики коррупционных правонарушений в органах местного самоуправления Ленинского района города Челябинска. В результате можно рассчитывать на укрепление доверия граждан к деятельности органов местного самоуправления Ленинского района города Челябинска, что будет способствовать развитию и укреплению институтов гражданского обществ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Программа позволит обеспечить эффективность муниципального управления, повысить уровень социально-экономического развития Ленинского района города Челябинска посредством обеспечения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Источником финансирования мероприятий Программы является бюджет района. Для реализации мероприятий Программы могут быть привлечены средства федерального бюджета, областного бюджета и бюджет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средств, необходимых для реализации мероприятий Программы в 2020 – 2022 годах, в том числе по годам и источникам финансирования, представлены в таблице 2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ем финансирования мероприятий Программы на 2020 – 2022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47"/>
        <w:gridCol w:w="1947"/>
        <w:gridCol w:w="1947"/>
        <w:gridCol w:w="18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Челябин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является расходным обязательством бюджета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Программы уточняются в соответствии со сводной  бюджетной росписью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финансовых средств на обучение муниципальных служащих приведено в приложении 2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25" w:name="sub_1020"/>
      <w:bookmarkStart w:id="26" w:name="sub_102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7" w:name="sub_1020"/>
      <w:r>
        <w:rPr>
          <w:rFonts w:cs="Times New Roman" w:ascii="Times New Roman" w:hAnsi="Times New Roman"/>
          <w:b w:val="false"/>
          <w:sz w:val="26"/>
          <w:szCs w:val="26"/>
        </w:rPr>
        <w:t xml:space="preserve">VII. Оценка эффективности реализации Программы </w:t>
      </w:r>
      <w:bookmarkEnd w:id="27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Оценка эффективности реализаци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в соответствии с порядком проведения указанной оценки, установленным администрацией района. Достижение целевых индикаторов и показателей Программы непосредственно зависит от выполнения мероприяти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8" w:name="sub_1023"/>
      <w:bookmarkEnd w:id="28"/>
      <w:r>
        <w:rPr>
          <w:rFonts w:cs="Times New Roman" w:ascii="Times New Roman" w:hAnsi="Times New Roman"/>
          <w:b w:val="false"/>
          <w:sz w:val="26"/>
          <w:szCs w:val="26"/>
        </w:rPr>
        <w:t>VIII. Описание системы управления реализаци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9" w:name="sub_1023"/>
      <w:bookmarkStart w:id="30" w:name="sub_1023"/>
      <w:bookmarkEnd w:id="3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</w:t>
      </w:r>
      <w:bookmarkStart w:id="31" w:name="sub_1021"/>
      <w:r>
        <w:rPr>
          <w:sz w:val="26"/>
          <w:szCs w:val="26"/>
        </w:rPr>
        <w:t>Контроль за исполнением Программы в целом осуществляется ответственным исполнителем Программы – общим отделом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ы местного самоуправления Ленинского района города Челябинска в ходе реализации мероприятий отвечают за качество их вы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ы местного самоуправления Ленинского района города Челяб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ют ис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существляют ведение отчетности о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ежеквартально, до 5 числа месяца, следующего за отчетным, направляют информацию о ходе реализации Программы в общий отдел администрации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сут ответственность за реализацию Программы, достижение ожидаемых результатов исполнения Программы, целевых индикаторов и показ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зрабатыва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ежегодно в установленном порядке уточняют перечень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управление реализацией Программы осуществляет общий отдел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bookmarkStart w:id="32" w:name="sub_1022"/>
      <w:bookmarkEnd w:id="31"/>
      <w:bookmarkEnd w:id="32"/>
      <w:r>
        <w:rPr>
          <w:sz w:val="26"/>
          <w:szCs w:val="26"/>
        </w:rPr>
        <w:t>Общий отдел администрации Ленинского района города Челяб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22"/>
      <w:bookmarkEnd w:id="33"/>
      <w:r>
        <w:rPr>
          <w:sz w:val="26"/>
          <w:szCs w:val="26"/>
        </w:rPr>
        <w:t>1) разрабатывает проекты правовых ак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готовит предложения по уточнению и корректировке программ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текущий контроль за реализацией исполнителям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водит мониторинг Программы и представляет в отдел экономики и финансов администрации Ленинского района города Челябинска отчеты о её реализации, а также предложения по повышению эффективност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1033"/>
      <w:bookmarkStart w:id="35" w:name="sub_1033"/>
      <w:bookmarkEnd w:id="35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2B75186EBC620763EB276BB6DBD71CEAA1351D8EF360D4A1C41B1D2C49892D904EE6CB5134D08a1Y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Копейкина М.А.</dc:creator>
  <dc:description/>
  <cp:keywords/>
  <dc:language>en-US</dc:language>
  <cp:lastModifiedBy>0885</cp:lastModifiedBy>
  <cp:lastPrinted>2019-12-19T10:23:00Z</cp:lastPrinted>
  <dcterms:modified xsi:type="dcterms:W3CDTF">2020-02-04T05:57:00Z</dcterms:modified>
  <cp:revision>23</cp:revision>
  <dc:subject/>
  <dc:title/>
</cp:coreProperties>
</file>